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9144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81280</wp:posOffset>
                </wp:positionV>
                <wp:extent cx="273177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lverson Honey Brook Area EM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O BOX 15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458 Main S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lverson, PA 195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hone – 610-286-89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x – 610-913-6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www.EHBEM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85pt;mso-wrap-distance-left:9.05pt;mso-wrap-distance-right:9.05pt;mso-wrap-distance-top:3.6pt;mso-wrap-distance-bottom:3.6pt;margin-top:6.4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lverson Honey Brook Area EMS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O BOX 154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4458 Main St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lverson, PA 19520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hone – 610-286-8925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x – 610-913-61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www.EHBEM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Please return to:  </w:t>
      </w:r>
      <w:hyperlink r:id="rId3">
        <w:r>
          <w:rPr>
            <w:rStyle w:val="InternetLink"/>
            <w:sz w:val="20"/>
            <w:szCs w:val="20"/>
          </w:rPr>
          <w:t>application@ehbems.org</w:t>
        </w:r>
      </w:hyperlink>
    </w:p>
    <w:tbl>
      <w:tblPr>
        <w:tblW w:w="1095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7"/>
        <w:gridCol w:w="333"/>
        <w:gridCol w:w="160"/>
        <w:gridCol w:w="180"/>
        <w:gridCol w:w="1090"/>
        <w:gridCol w:w="229"/>
        <w:gridCol w:w="404"/>
        <w:gridCol w:w="265"/>
        <w:gridCol w:w="716"/>
        <w:gridCol w:w="103"/>
        <w:gridCol w:w="354"/>
        <w:gridCol w:w="356"/>
        <w:gridCol w:w="179"/>
        <w:gridCol w:w="630"/>
        <w:gridCol w:w="518"/>
        <w:gridCol w:w="200"/>
        <w:gridCol w:w="91"/>
        <w:gridCol w:w="359"/>
        <w:gridCol w:w="25"/>
        <w:gridCol w:w="425"/>
        <w:gridCol w:w="226"/>
        <w:gridCol w:w="346"/>
        <w:gridCol w:w="518"/>
        <w:gridCol w:w="438"/>
        <w:gridCol w:w="269"/>
        <w:gridCol w:w="270"/>
        <w:gridCol w:w="629"/>
        <w:gridCol w:w="899"/>
      </w:tblGrid>
      <w:tr>
        <w:trPr>
          <w:trHeight w:val="277" w:hRule="exact"/>
        </w:trPr>
        <w:tc>
          <w:tcPr>
            <w:tcW w:w="10958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40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696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396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5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396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495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298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6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5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ys/hours available to work     </w:t>
            </w:r>
          </w:p>
        </w:tc>
        <w:tc>
          <w:tcPr>
            <w:tcW w:w="8449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________Tues________Wed________Thur________Fri________Sat________Sun________No Pref________</w:t>
            </w:r>
          </w:p>
        </w:tc>
      </w:tr>
      <w:tr>
        <w:trPr>
          <w:trHeight w:val="517" w:hRule="exact"/>
        </w:trPr>
        <w:tc>
          <w:tcPr>
            <w:tcW w:w="31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many hours can you work weekly? </w:t>
            </w:r>
          </w:p>
        </w:tc>
        <w:tc>
          <w:tcPr>
            <w:tcW w:w="143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</w:t>
            </w:r>
          </w:p>
        </w:tc>
        <w:tc>
          <w:tcPr>
            <w:tcW w:w="6378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</w:t>
            </w:r>
            <w:r>
              <w:rPr/>
              <w:t>Can you work nights?    Yes  or  No</w:t>
            </w:r>
          </w:p>
        </w:tc>
      </w:tr>
      <w:tr>
        <w:trPr>
          <w:trHeight w:val="388" w:hRule="exact"/>
        </w:trPr>
        <w:tc>
          <w:tcPr>
            <w:tcW w:w="41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882953247"/>
            <w:bookmarkStart w:id="1" w:name="__Fieldmark__0_288295324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882953247"/>
            <w:bookmarkStart w:id="3" w:name="__Fieldmark__1_288295324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882953247"/>
            <w:bookmarkStart w:id="5" w:name="__Fieldmark__2_288295324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882953247"/>
            <w:bookmarkStart w:id="7" w:name="__Fieldmark__3_288295324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388" w:hRule="exact"/>
        </w:trPr>
        <w:tc>
          <w:tcPr>
            <w:tcW w:w="41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882953247"/>
            <w:bookmarkStart w:id="9" w:name="__Fieldmark__4_288295324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882953247"/>
            <w:bookmarkStart w:id="11" w:name="__Fieldmark__5_288295324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4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1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882953247"/>
            <w:bookmarkStart w:id="13" w:name="__Fieldmark__6_288295324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882953247"/>
            <w:bookmarkStart w:id="15" w:name="__Fieldmark__7_288295324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4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58" w:type="dxa"/>
            <w:gridSpan w:val="2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58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385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1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882953247"/>
            <w:bookmarkStart w:id="17" w:name="__Fieldmark__8_288295324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882953247"/>
            <w:bookmarkStart w:id="19" w:name="__Fieldmark__9_288295324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9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419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1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882953247"/>
            <w:bookmarkStart w:id="21" w:name="__Fieldmark__10_2882953247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882953247"/>
            <w:bookmarkStart w:id="23" w:name="__Fieldmark__11_2882953247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9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19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1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882953247"/>
            <w:bookmarkStart w:id="26" w:name="__Fieldmark__12_288295324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0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882953247"/>
            <w:bookmarkStart w:id="28" w:name="__Fieldmark__13_288295324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9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958" w:type="dxa"/>
            <w:gridSpan w:val="2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58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77" w:hRule="exact"/>
        </w:trPr>
        <w:tc>
          <w:tcPr>
            <w:tcW w:w="10958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wo professional references.</w:t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518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59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518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87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518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59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518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388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87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9088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-52070</wp:posOffset>
                </wp:positionV>
                <wp:extent cx="2731770" cy="1079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lverson Honey Brook Area EM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O BOX 15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458 Main S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lverson, PA 195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hone – 610-286-89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x – 610-913-6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www.EHBEM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85pt;mso-wrap-distance-left:9.05pt;mso-wrap-distance-right:9.05pt;mso-wrap-distance-top:3.6pt;mso-wrap-distance-bottom:3.6pt;margin-top:-4.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lverson Honey Brook Area EMS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O BOX 154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4458 Main St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lverson, PA 19520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hone – 610-286-8925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x – 610-913-61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www.EHBEM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76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86"/>
        <w:gridCol w:w="294"/>
        <w:gridCol w:w="14"/>
        <w:gridCol w:w="93"/>
        <w:gridCol w:w="371"/>
        <w:gridCol w:w="310"/>
        <w:gridCol w:w="395"/>
        <w:gridCol w:w="589"/>
        <w:gridCol w:w="98"/>
        <w:gridCol w:w="1577"/>
        <w:gridCol w:w="395"/>
        <w:gridCol w:w="985"/>
        <w:gridCol w:w="886"/>
        <w:gridCol w:w="195"/>
        <w:gridCol w:w="592"/>
        <w:gridCol w:w="58"/>
        <w:gridCol w:w="741"/>
        <w:gridCol w:w="469"/>
        <w:gridCol w:w="12"/>
        <w:gridCol w:w="2116"/>
      </w:tblGrid>
      <w:tr>
        <w:trPr>
          <w:trHeight w:val="302" w:hRule="atLeast"/>
        </w:trPr>
        <w:tc>
          <w:tcPr>
            <w:tcW w:w="1097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22" w:hRule="atLeast"/>
        </w:trPr>
        <w:tc>
          <w:tcPr>
            <w:tcW w:w="1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1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1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</w:t>
            </w:r>
            <w:r>
              <w:rPr/>
              <w:t>Fax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82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9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44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22" w:hRule="atLeast"/>
        </w:trPr>
        <w:tc>
          <w:tcPr>
            <w:tcW w:w="1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9418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7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8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05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882953247"/>
            <w:bookmarkStart w:id="30" w:name="__Fieldmark__14_288295324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882953247"/>
            <w:bookmarkStart w:id="32" w:name="__Fieldmark__15_288295324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1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1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</w:t>
            </w:r>
            <w:r>
              <w:rPr/>
              <w:t>Fax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82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9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44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22" w:hRule="atLeast"/>
        </w:trPr>
        <w:tc>
          <w:tcPr>
            <w:tcW w:w="1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9418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7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8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05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882953247"/>
            <w:bookmarkStart w:id="34" w:name="__Fieldmark__16_288295324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882953247"/>
            <w:bookmarkStart w:id="36" w:name="__Fieldmark__17_288295324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2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1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</w:t>
            </w:r>
            <w:r>
              <w:rPr/>
              <w:t>Fax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82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9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44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7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22" w:hRule="atLeast"/>
        </w:trPr>
        <w:tc>
          <w:tcPr>
            <w:tcW w:w="1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9418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7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8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605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882953247"/>
            <w:bookmarkStart w:id="38" w:name="__Fieldmark__18_2882953247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882953247"/>
            <w:bookmarkStart w:id="40" w:name="__Fieldmark__19_2882953247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97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908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1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512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21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812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97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55" w:hRule="atLeast"/>
        </w:trPr>
        <w:tc>
          <w:tcPr>
            <w:tcW w:w="10976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22" w:hRule="atLeast"/>
        </w:trPr>
        <w:tc>
          <w:tcPr>
            <w:tcW w:w="11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451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@ehbems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31:00Z</dcterms:created>
  <dc:creator>Chief 89</dc:creator>
  <dc:description/>
  <cp:keywords/>
  <dc:language>en-US</dc:language>
  <cp:lastModifiedBy>Matthew Welch</cp:lastModifiedBy>
  <cp:lastPrinted>2009-08-15T17:33:00Z</cp:lastPrinted>
  <dcterms:modified xsi:type="dcterms:W3CDTF">2023-03-08T20:33:00Z</dcterms:modified>
  <cp:revision>5</cp:revision>
  <dc:subject/>
  <dc:title>Elverson EMS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